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3</w:t>
      </w:r>
    </w:p>
    <w:p>
      <w:pPr>
        <w:pStyle w:val="Normal"/>
        <w:spacing w:lineRule="exact" w:line="59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线上</w:t>
      </w:r>
      <w:r>
        <w:rPr>
          <w:rFonts w:ascii="方正小标宋简体" w:hAnsi="方正小标宋简体" w:cs="Times New Roman;Nimbus Roman No9 L" w:eastAsia="方正小标宋简体"/>
          <w:sz w:val="44"/>
          <w:szCs w:val="44"/>
          <w:lang w:eastAsia="zh-CN"/>
        </w:rPr>
        <w:t>笔试须知</w:t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请考生于开考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用人脸登录方式登</w:t>
      </w:r>
      <w:r>
        <w:rPr>
          <w:rFonts w:ascii="仿宋_GB2312" w:hAnsi="仿宋_GB2312" w:cs="仿宋_GB2312" w:eastAsia="仿宋_GB2312"/>
          <w:sz w:val="32"/>
          <w:szCs w:val="32"/>
        </w:rPr>
        <w:t>录“智试云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线考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系统。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系统不再允许考生登录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逾期未进入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笔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页面的，视为放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笔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资格。</w:t>
      </w:r>
    </w:p>
    <w:p>
      <w:pPr>
        <w:pStyle w:val="Normal"/>
        <w:spacing w:lineRule="exact" w:line="590"/>
        <w:ind w:firstLine="636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线笔试</w:t>
      </w:r>
      <w:r>
        <w:rPr>
          <w:rFonts w:ascii="仿宋_GB2312" w:hAnsi="仿宋_GB2312" w:cs="仿宋_GB2312" w:eastAsia="仿宋_GB2312"/>
          <w:sz w:val="32"/>
          <w:szCs w:val="32"/>
        </w:rPr>
        <w:t>行为，维护考生和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相关工作人员的合法权益，特制定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规则。</w:t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考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有下列情形之一的，取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笔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资格或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笔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成绩：</w:t>
      </w:r>
    </w:p>
    <w:p>
      <w:pPr>
        <w:pStyle w:val="Normal"/>
        <w:spacing w:lineRule="exact" w:line="59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不遵守考场纪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过程中有下列行为之一的，应当认定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违纪，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成绩：</w:t>
      </w:r>
    </w:p>
    <w:p>
      <w:pPr>
        <w:pStyle w:val="Normal"/>
        <w:numPr>
          <w:ilvl w:val="0"/>
          <w:numId w:val="3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环境同时出现其他人的；</w:t>
      </w:r>
    </w:p>
    <w:p>
      <w:pPr>
        <w:pStyle w:val="Normal"/>
        <w:numPr>
          <w:ilvl w:val="0"/>
          <w:numId w:val="3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使用快捷键切屏、截屏退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系统或多屏登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端的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离开监控视频范围、遮挡摄像头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对外传递物品行为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佩戴耳机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遮挡面部（戴口罩）行为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经允许强行退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软件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应当视为本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违纪的行为。</w:t>
      </w:r>
    </w:p>
    <w:p>
      <w:pPr>
        <w:pStyle w:val="Normal"/>
        <w:spacing w:lineRule="exact" w:line="59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违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公平、公正原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过程中有下列行为之一的，应当认定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作弊，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成绩：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伪造资料、身份信息替代他人或被替代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非考生本人登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系统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，或登录系统后由他人代考或代他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浏览网页、在线查询、翻阅电脑和手机存储资料，查看电子影像资料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翻阅书籍、文件、纸质资料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经许可接触和使用通讯工具如手机、蓝牙设备等，使用各类聊天软件或远程工具的。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应当视为本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作弊的行为。</w:t>
      </w:r>
    </w:p>
    <w:p>
      <w:pPr>
        <w:pStyle w:val="Normal"/>
        <w:spacing w:lineRule="exact" w:line="59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sz w:val="32"/>
          <w:szCs w:val="32"/>
        </w:rPr>
        <w:t>考生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过程中或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结束后发现下列行为之一的，应当认定相关的考生实施了作弊行为：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拍摄、抄录、传播试题内容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串通作弊或者参与有组织作弊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的不当行为导致试题泄露或造成重大社会影响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后台监考发现，确认考生有其他违纪、舞弊行为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发现考生有疑似违纪、舞弊等行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结束后由考务人员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数据、监考记录、系统日志等多种方式进行判断，其结果实属违纪、舞弊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其他应认定为作弊的行为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有第一条所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违纪行为之一的，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成绩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有第二条、第三条所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舞弊行为之一的，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成绩。情节严重的追究相关责任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如考生因电脑设备、网络、个人行为等问题，导致电脑端和移动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数据缺失，而影响评分的，取消本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成绩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过程中，未按要求录制真实、有效的移动端佐证视频，影响判断考生行为的，取消本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成绩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八条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过程中，如视频拍摄角度不符合要求、无故中断视频录制等，影响评分的，由考生自行承担后果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过程中，因考生设备硬件故障、断电断网等问题，导致数据无法正常上传，考生应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结束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内联系技术服务热线，否则由考生自行承担后果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过程中，因考生设备硬件故障、系统更新、断电断网等问题导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无法正常进行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时间不做延长，亦不做补考处理，由考生自行承担责任。</w:t>
      </w:r>
    </w:p>
    <w:p>
      <w:pPr>
        <w:pStyle w:val="Normal"/>
        <w:spacing w:lineRule="exact" w:line="59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张彦</cp:lastModifiedBy>
  <dcterms:modified xsi:type="dcterms:W3CDTF">2021-12-20T17:47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93997E6C842E2A2850832D564A590</vt:lpwstr>
  </property>
  <property fmtid="{D5CDD505-2E9C-101B-9397-08002B2CF9AE}" pid="3" name="KSOProductBuildVer">
    <vt:lpwstr>2052-11.8.2.10290</vt:lpwstr>
  </property>
</Properties>
</file>