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试云”线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环境设备及系统安装要求</w:t>
      </w:r>
    </w:p>
    <w:p>
      <w:pPr>
        <w:pStyle w:val="Normal"/>
        <w:spacing w:lineRule="exact" w:line="590"/>
        <w:ind w:firstLine="540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考生考试前应按要求选定线上考试环境（房间），准备设备，安装好线上考试系统，并参加正式考试前的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，确保考试时环境（房间）符合要求，设备和系统正常运行，按规定流程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一、选定符合要求的考试环境（房间）。考生应选择相对简单、封闭、安静且光线充足的环境（房间）。考生桌面只允许摆放一张空白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A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纸和一支黑色中性笔，以备答题时使用。考试时环境（房间）内不得有其他人员，不得放置任何书籍或影像资料等，不得放置考试要求设备以外的其他电子设备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二、准备符合技术标准要求的电脑及移动端设备（使用安卓系统的手机或平板）各一台。电脑下载安装“智试云”系统后用于考试，移动端设备（手机或平板）下载安装“智试通”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APP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后用于侧录佐证视频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电脑技术要求：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须带有摄像头（或外接摄像头），并确保能被“智试云”软件调用，且保证在“智试云”系统上摄像、收音等功能运行正常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操作系统为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Windows 7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Windows 10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，不允许使用虚拟系统及苹果电脑系统，内存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4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含）以上（可用内存至少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以上），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Windows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系统所在磁盘剩余空间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5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以上（如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C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盘为系统盘，则至少需要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5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软件所在硬盘至少需要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0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以上可用空间（如将软件安装到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D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盘，则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D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盘至少需要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0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可用空间）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电源连接稳定，防止意外断电，建议使用笔记本电脑。保证网络通畅、稳定，建议使用有线网络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考试前退出所有安全软件（安全软件会占用较多系统资源，影响考试作答），关闭微信、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QQ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等所有通讯工具及远程工具，关闭操作系统自动更新功能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移动端设备（手机或平板）技术要求：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移动端设备须为安卓系统，且系统版本为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8.0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及以上。设备须有正常的录像录音功能、可用存储内存至少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G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以上，且有满足连续摄像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小时的电量（保证拍摄完整考试过程及视频上传过程）。</w:t>
      </w:r>
      <w:r>
        <w:rPr>
          <w:rFonts w:ascii="Times New Roman;Nimbus Roman No9 L" w:hAnsi="Times New Roman;Nimbus Roman No9 L" w:cs="仿宋_GB2312" w:eastAsia="仿宋_GB2312"/>
          <w:b/>
          <w:bCs/>
          <w:kern w:val="0"/>
          <w:sz w:val="32"/>
          <w:szCs w:val="32"/>
          <w:shd w:fill="FFFFFF" w:val="clear"/>
        </w:rPr>
        <w:t>注意：苹果手机和苹果平板无法安装“智试通”</w:t>
      </w:r>
      <w:r>
        <w:rPr>
          <w:rFonts w:eastAsia="仿宋_GB2312" w:cs="仿宋_GB2312" w:ascii="Times New Roman;Nimbus Roman No9 L" w:hAnsi="Times New Roman;Nimbus Roman No9 L"/>
          <w:b/>
          <w:bCs/>
          <w:kern w:val="0"/>
          <w:sz w:val="32"/>
          <w:szCs w:val="32"/>
          <w:shd w:fill="FFFFFF" w:val="clear"/>
        </w:rPr>
        <w:t>APP</w:t>
      </w:r>
      <w:r>
        <w:rPr>
          <w:rFonts w:ascii="Times New Roman;Nimbus Roman No9 L" w:hAnsi="Times New Roman;Nimbus Roman No9 L" w:cs="仿宋_GB2312" w:eastAsia="仿宋_GB2312"/>
          <w:b/>
          <w:bCs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来电会导致佐证视频录制中断，考前请退出微信、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QQ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或其它带有视频或语音聊天功能的社交软件，并确保没有电话打扰。建议将手机调至静音状态。如因上述原因导致佐证视频录制中断的，请务必确保佐证视频继续正常录制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三、下载安装线上考试系统。此次考试使用“智试云”线上考试系统，系统由电脑端“智试云”和移动端“智试通”两部分构成，考生需同时在电脑和移动端设备分别下载安装方可完成考试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下载地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址：</w:t>
      </w:r>
      <w:r>
        <w:fldChar w:fldCharType="begin"/>
      </w:r>
      <w:r>
        <w:rPr>
          <w:rStyle w:val="InternetLink"/>
          <w:kern w:val="0"/>
          <w:shd w:fill="FFFFFF" w:val="clear"/>
          <w:sz w:val="32"/>
          <w:szCs w:val="32"/>
          <w:rFonts w:ascii="Times New Roman;Nimbus Roman No9 L" w:hAnsi="Times New Roman;Nimbus Roman No9 L" w:cs="仿宋_GB2312" w:eastAsia="仿宋_GB2312"/>
        </w:rPr>
        <w:instrText xml:space="preserve"> HYPERLINK "https://manager.zgrsw.cn/download.html" \l "/downloa"</w:instrText>
      </w:r>
      <w:r>
        <w:rPr>
          <w:rStyle w:val="InternetLink"/>
          <w:kern w:val="0"/>
          <w:shd w:fill="FFFFFF" w:val="clear"/>
          <w:sz w:val="32"/>
          <w:szCs w:val="32"/>
          <w:rFonts w:ascii="Times New Roman;Nimbus Roman No9 L" w:hAnsi="Times New Roman;Nimbus Roman No9 L" w:cs="仿宋_GB2312" w:eastAsia="仿宋_GB2312"/>
        </w:rPr>
        <w:fldChar w:fldCharType="separate"/>
      </w:r>
      <w:r>
        <w:rPr>
          <w:rStyle w:val="InternetLink"/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https://manager.zgrsw.cn/download.html#/download</w:t>
      </w:r>
      <w:r>
        <w:rPr>
          <w:rStyle w:val="InternetLink"/>
          <w:kern w:val="0"/>
          <w:shd w:fill="FFFFFF" w:val="clear"/>
          <w:sz w:val="32"/>
          <w:szCs w:val="32"/>
          <w:rFonts w:ascii="Times New Roman;Nimbus Roman No9 L" w:hAnsi="Times New Roman;Nimbus Roman No9 L" w:cs="仿宋_GB2312" w:eastAsia="仿宋_GB2312"/>
        </w:rPr>
        <w:fldChar w:fldCharType="end"/>
      </w:r>
    </w:p>
    <w:p>
      <w:pPr>
        <w:pStyle w:val="Normal"/>
        <w:spacing w:lineRule="exact" w:line="590"/>
        <w:ind w:firstLine="640"/>
        <w:jc w:val="left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highlight w:val="none"/>
          <w:lang w:bidi="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下载时间：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bidi="ar"/>
        </w:rPr>
        <w:t>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bidi="ar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 w:bidi="ar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日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bidi="ar"/>
        </w:rPr>
        <w:t>-202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bidi="ar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 w:bidi="ar"/>
        </w:rPr>
        <w:t>9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下载客户端时，考生可同时查阅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四、设备放置及考试位置设置。应在考试环境（房间）摆放一张高度合适的桌子及椅子，考生背对墙就坐，将电脑平放桌上，调整好电脑及椅子位置，确保考试过程中上半身能够在摄像范围中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同时应在考生座位后侧面的合适位置放置移动端设备，保证移动端设备能够从后侧面拍摄到考生桌面、电脑屏幕、周围环境及考生考试全过程。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五、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是考生发现电脑设备、移动端设备和网络环境是否存在问题的关键环节，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流程完全按照正式考试流程进行（具体流程见附件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），考生须熟悉考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若在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过程中出现无法登录、面部识别障碍、数据无法上传等技术问题，请拨打技术咨询电话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eastAsia="zh-CN"/>
        </w:rPr>
        <w:t>400-808-320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（咨询时间：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eastAsia="zh-CN"/>
        </w:rPr>
        <w:t>-202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00-12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00,13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00-17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ind w:firstLine="640"/>
        <w:rPr/>
      </w:pP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因考生个人原因不参加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，正式考试前或参加考试时才发现设备或网络环境问题，导致无法正常参加或完成考试的，由考生自行承担责任。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  <w:lang w:eastAsia="zh-CN"/>
        </w:rPr>
        <w:t>模拟测试</w:t>
      </w:r>
      <w:r>
        <w:rPr>
          <w:rFonts w:ascii="Times New Roman;Nimbus Roman No9 L" w:hAnsi="Times New Roman;Nimbus Roman No9 L" w:cs="仿宋_GB2312" w:eastAsia="仿宋_GB2312"/>
          <w:kern w:val="0"/>
          <w:sz w:val="32"/>
          <w:szCs w:val="32"/>
          <w:shd w:fill="FFFFFF" w:val="clear"/>
        </w:rPr>
        <w:t>顺利完成后，不要将电脑设备作其他用途；正式考试前，请再次检测好电脑和移动端设备，重启软件并确保系统不休眠及网络正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张彦</cp:lastModifiedBy>
  <dcterms:modified xsi:type="dcterms:W3CDTF">2021-12-20T17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228C97F24FD3BD515F3CD19FDD4A</vt:lpwstr>
  </property>
  <property fmtid="{D5CDD505-2E9C-101B-9397-08002B2CF9AE}" pid="3" name="KSOProductBuildVer">
    <vt:lpwstr>2052-11.8.2.10290</vt:lpwstr>
  </property>
</Properties>
</file>