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广州市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审计局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政府信息公开申请表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6"/>
                <w:sz w:val="24"/>
                <w:lang w:eastAsia="zh-CN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 w:val="24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6"/>
                <w:sz w:val="24"/>
                <w:lang w:eastAsia="zh-CN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 w:val="24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6"/>
  <w:trackRevisions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zhang</dc:creator>
  <dc:description/>
  <dc:language>en-US</dc:language>
  <cp:lastModifiedBy>黄捷元</cp:lastModifiedBy>
  <cp:lastPrinted>2010-03-10T16:42:00Z</cp:lastPrinted>
  <dcterms:modified xsi:type="dcterms:W3CDTF">2019-05-21T00:39:04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  <property fmtid="{D5CDD505-2E9C-101B-9397-08002B2CF9AE}" pid="3" name="UUID">
    <vt:lpwstr>UUID</vt:lpwstr>
  </property>
</Properties>
</file>